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color w:val="FF0000"/>
          <w:sz w:val="22"/>
          <w:lang w:val="es-ES"/>
        </w:rPr>
        <w:t>3_4_3_01</w:t>
      </w:r>
      <w:r>
        <w:rPr>
          <w:b/>
          <w:bCs/>
          <w:sz w:val="22"/>
          <w:lang w:val="es-ES"/>
        </w:rPr>
        <w:t xml:space="preserve"> Comunidades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szCs w:val="20"/>
          <w:lang w:val="es-ES"/>
        </w:rPr>
        <w:t>“</w:t>
      </w:r>
      <w:r>
        <w:rPr>
          <w:szCs w:val="20"/>
          <w:lang w:val="es-ES"/>
        </w:rPr>
        <w:t>Orione 39” es un proyecto desarrollado por una red de diez centros educativos (Institutos de Enseñanza Secundaria Inferior y Superior) formada por 67 grupos y 65 profesores que trabajaron juntos en seis proyectos difere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“</w:t>
      </w:r>
      <w:r>
        <w:rPr>
          <w:szCs w:val="20"/>
          <w:lang w:val="es-ES"/>
        </w:rPr>
        <w:t>Final Story” (área lingüística, italiano). Se publica en el sitio web del proyecto una historia sin final basada en sentimientos y emociones. Cada clase, divididos los alumnos en grupos de dos o tres, tiene que escribir su propio final y enviarlo por e-mail en una archivo de word junto con una imagen con una leyenda, que evaluarán las demás clases y se publicará en la página we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“</w:t>
      </w:r>
      <w:r>
        <w:rPr>
          <w:szCs w:val="20"/>
          <w:lang w:val="es-ES"/>
        </w:rPr>
        <w:t>Hit Parade” (área lingüística, italiano). Los alumnos envían por correo electrónico documentos de word con críticas de libros (o películas vistas en el colegio) para crear un archivo y un “hit parade” de los libros/películas con el mayor número de referenc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“</w:t>
      </w:r>
      <w:r>
        <w:rPr>
          <w:szCs w:val="20"/>
          <w:lang w:val="es-ES"/>
        </w:rPr>
        <w:t>Una classe per amico” (clase para hacer amigos) (área lingüística, italiano, lengua extranjera) los alumnos se escriben cartas por e-mail con alumnos/clases extranjeros o italianos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es-ES"/>
        </w:rPr>
      </w:pPr>
      <w:r>
        <w:rPr>
          <w:szCs w:val="20"/>
          <w:lang w:val="es-ES"/>
        </w:rPr>
        <w:t>“</w:t>
      </w:r>
      <w:r>
        <w:rPr>
          <w:szCs w:val="20"/>
          <w:lang w:val="es-ES"/>
        </w:rPr>
        <w:t>Info-detective” (cualquier área) Agencia de Investigadores de Internet. Se da un tema con el que se construye un hipertexto, se confecciona un mapa conceptual con tres o cuatro sugerencias de palabras por alumno. Las palabras se agrupan según las estructuras semánticas predominantes  y se dibuja el mapa definitivo. Se buscan enlaces a sitios de Internet relevantes y se crea un archivo a compartir con todos los particip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“</w:t>
      </w:r>
      <w:r>
        <w:rPr>
          <w:szCs w:val="20"/>
          <w:lang w:val="es-ES"/>
        </w:rPr>
        <w:t>Sfida al logo” (un reto de logotipos) (matemáticas y área técnica). La clase o el centro diseñan un logotipo y retan a los demás a que lo rediseñen con los procedimientos originales. Los productos con sus correspondientes tarjetas descriptivas se publican en el sitio web para hacer un archivo de procedimientos de logotip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lang w:val="es-ES"/>
        </w:rPr>
        <w:t>“</w:t>
      </w:r>
      <w:r>
        <w:rPr>
          <w:szCs w:val="20"/>
          <w:lang w:val="es-ES"/>
        </w:rPr>
        <w:t xml:space="preserve">Enigmi in rete” (adivinanzas en red) es un juego organizado por las escuelas participantes. Las clases deben resolver los acertijos para averiguar el nombre de una ciudad; se incluyen ‘pistas para despistar’ (ver </w:t>
      </w:r>
      <w:hyperlink r:id="rId2">
        <w:r>
          <w:rPr>
            <w:rStyle w:val="InternetLink"/>
            <w:szCs w:val="20"/>
            <w:lang w:val="es-ES"/>
          </w:rPr>
          <w:t>ecortesi@quipo.it</w:t>
        </w:r>
      </w:hyperlink>
      <w:r>
        <w:rPr>
          <w:szCs w:val="20"/>
          <w:lang w:val="es-ES"/>
        </w:rPr>
        <w:t xml:space="preserve"> para más información)</w:t>
      </w:r>
    </w:p>
    <w:p>
      <w:pPr>
        <w:pStyle w:val="Normal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jc w:val="both"/>
        <w:rPr>
          <w:szCs w:val="20"/>
          <w:lang w:val="es-ES"/>
        </w:rPr>
      </w:pPr>
      <w:hyperlink r:id="rId3">
        <w:r>
          <w:rPr>
            <w:rStyle w:val="InternetLink"/>
            <w:szCs w:val="20"/>
            <w:lang w:val="es-ES"/>
          </w:rPr>
          <w:t>http://www.ed.gov/pubs/EdReformStudies/EdTech/csile.html</w:t>
        </w:r>
      </w:hyperlink>
    </w:p>
    <w:p>
      <w:pPr>
        <w:pStyle w:val="TextBody"/>
        <w:rPr/>
      </w:pPr>
      <w:r>
        <w:rPr>
          <w:lang w:val="es-ES"/>
        </w:rPr>
        <w:t>El entorno de aprendizaje colaborativo mediado por ordenador</w:t>
      </w:r>
      <w:r>
        <w:rPr>
          <w:rStyle w:val="St"/>
          <w:lang w:val="es-ES"/>
        </w:rPr>
        <w:t xml:space="preserve"> </w:t>
      </w:r>
      <w:r>
        <w:rPr>
          <w:lang w:val="es-ES"/>
        </w:rPr>
        <w:t>funciona a modo de base de datos comunal, permitiendo al alumno generar “nodos” con ideas…</w:t>
      </w:r>
    </w:p>
    <w:p>
      <w:pPr>
        <w:pStyle w:val="TextBody"/>
        <w:rPr/>
      </w:pPr>
      <w:r>
        <w:rPr>
          <w:lang w:val="es-ES"/>
        </w:rPr>
        <w:t xml:space="preserve">La clase se puede dividir en tres grupos, uno trabaja en línea, otro con el profesor y el tercero hace investigación sobre los medios, los grupos van rotando para que todos hagan todas las actividad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rtesi@quipo.it" TargetMode="External"/><Relationship Id="rId3" Type="http://schemas.openxmlformats.org/officeDocument/2006/relationships/hyperlink" Target="http://www.ed.gov/pubs/EdReformStudies/EdTech/csi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5:00Z</dcterms:created>
  <dc:creator>Lorenzo</dc:creator>
  <dc:description/>
  <dc:language>en-US</dc:language>
  <cp:lastModifiedBy>Usuario de Windows</cp:lastModifiedBy>
  <dcterms:modified xsi:type="dcterms:W3CDTF">2012-02-27T17:52:00Z</dcterms:modified>
  <cp:revision>5</cp:revision>
  <dc:subject/>
  <dc:title>3_4_3_01 Communities</dc:title>
</cp:coreProperties>
</file>